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833"/>
        <w:gridCol w:w="3852"/>
        <w:gridCol w:w="3755"/>
      </w:tblGrid>
      <w:tr>
        <w:trPr>
          <w:trHeight w:val="5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инген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тверджений варіан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пропоновані змін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кадемічна стипендія у навчальних закладах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 осіб (фактично 3 особи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ошова стипендія обдарованим студентам вищих навчальних закладів міста</w:t>
            </w:r>
            <w:r>
              <w:rPr>
                <w:lang w:val="ru-RU"/>
              </w:rPr>
              <w:t xml:space="preserve"> виплачується щомісяця в розмірі </w:t>
            </w:r>
            <w:r>
              <w:rPr>
                <w:b/>
                <w:lang w:val="ru-RU"/>
              </w:rPr>
              <w:t>1500,00</w:t>
            </w:r>
            <w:r>
              <w:rPr>
                <w:lang w:val="ru-RU"/>
              </w:rPr>
              <w:t xml:space="preserve"> грн. на 1 особу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шова стипендія обдарованим студентам вищих навчальних закладів міста виплачується щомісяця в розмір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 на 1 особу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ипендія для студенті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ищ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00 – 166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н. </w:t>
            </w:r>
            <w:r>
              <w:rPr/>
              <w:t>на 1 особу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осіб (фактично 3 особи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шова стипендія обдарованим студентам (учням), які навчаються у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рофесійно-технічних навчальних заклад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коледжах міста виплачує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місяц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розмір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25,00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1 особ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шова стипендія обдарованим студентам (учням), які навчаються у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рофесійно-технічних навчальних заклад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коледжах міста виплачує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місяц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розмір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00,00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1 особ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ипендія у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val="uk-UA"/>
              </w:rPr>
              <w:t>професійно-техніч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навчальних заклад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9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ипендія у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ледж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80-12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н. на 1 особу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8 осіб </w:t>
            </w:r>
            <w:r>
              <w:rPr>
                <w:sz w:val="24"/>
                <w:szCs w:val="24"/>
                <w:lang w:val="uk-UA"/>
              </w:rPr>
              <w:t>(фактично 3 особи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Разова грошова виплата стипендії обдарованій молоді віком від 14 до 35 років виплачується  в розмірі  </w:t>
            </w:r>
            <w:r>
              <w:rPr>
                <w:b/>
                <w:sz w:val="24"/>
                <w:szCs w:val="24"/>
                <w:shd w:fill="FFFFFF" w:val="clear"/>
                <w:lang w:val="uk-UA"/>
              </w:rPr>
              <w:t>1000,00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грн. на 1 особ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Разова грошова виплата стипендії обдарованій молоді віком від 14 до 35 років виплачується  в розмір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>1325,0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грн. на 1 особ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щодо підвищення розміру стипендії міського голови для обдарованої молоді міст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52:00Z</dcterms:created>
  <dc:creator>Ziborova</dc:creator>
  <dc:description/>
  <cp:keywords/>
  <dc:language>en-US</dc:language>
  <cp:lastModifiedBy>Пользователь Windows</cp:lastModifiedBy>
  <cp:lastPrinted>2019-07-26T14:34:00Z</cp:lastPrinted>
  <dcterms:modified xsi:type="dcterms:W3CDTF">2019-07-31T05:52:00Z</dcterms:modified>
  <cp:revision>2</cp:revision>
  <dc:subject/>
  <dc:title/>
</cp:coreProperties>
</file>